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7/2603/2025</w:t>
      </w:r>
    </w:p>
    <w:p>
      <w:pPr>
        <w:pStyle w:val="Normal"/>
        <w:spacing w:lineRule="atLeast" w:line="300"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0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0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lineRule="atLeast" w:line="300"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0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апреля 2025 года                                                                                   город Сургут 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4.2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каилова Сеймура Илхам оглы, </w:t>
      </w:r>
      <w:r>
        <w:rPr>
          <w:rStyle w:val="CatUserDefinedgrp2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04.2025 г. в 15 час. 20 мин. в магазин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м по адресу: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каилов С.И.о., являясь физическим лицом, осуществил незаконную продажу спиртосодержащей продукции, а именно 1 бутылки пива «Хугарден», объемом 0,44 литра, алк. 4,5 %, без специального разрешения (лицензии) на данный вид деятельности, чем нарушил ч. 1ст. 16, п. 3 ст. 2 ФЗ –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каилов С.И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озничная продажа алкогольной и спиртосодержащей продукции осуществляется в соответствии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 и Правилами продажи отдельных видов товаров, утвержденных Постановлением Правительства РФ от 19.01.1998 г. № 5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1 ст.16 ФЗ от 22 ноября 1995 г. N 171-ФЗ,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 Розничная продажа пива, пивных напитков, сидра, пуаре, медовухи и розничная продажа пива, пивных напитков, сидра, пуаре, медовухи при оказании услуг общественного питания осуществляются организациями и индивидуальными предпринимателями. Крестьянские (фермерские) хозяйства без образования юридического лица и индивидуальные предприниматели, признаваемые сельскохозяйственными товаропроизводителями, осуществляют розничную продажу произведенных ими вина, игристого вин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3 ст.2 ФЗ от 22 ноября 1995 г. N 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Микаилова С.И.о. суду представлен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ы сотрудников полиции, подтверждающие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Микаилова С.И.о., который пояснил, что продаёт алкогольную продукцию без ведома Микаилова И.Г. по собственной инициативе для дополнительного заработка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таблица, согласно которой на витринах магазина имеется алкогольная продукци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смотра места совершения административного правонарушения, согласно которого магазин </w:t>
      </w:r>
      <w:r>
        <w:rPr>
          <w:rStyle w:val="CatUserDefinedgrp3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ый по адресу: </w:t>
      </w:r>
      <w:r>
        <w:rPr>
          <w:rStyle w:val="CatUserDefinedgrp3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ется нестационарным объект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Микаилова С.И.о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ым судьёй действия Микаилова С.И.о. квалифицируются п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каилова Сеймура Илхам оглы признать виновным в совершении административного правонарушения, предусмотренного ст.14.2 КоАП РФ, и подвергнуть административному наказанию в виде штрафа в размере 1500 рублей без конфискации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едметов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43010002140, УИН 041236540058500697251416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97/2603/2025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